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滁州学院教职工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>2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3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12 </w:t>
      </w:r>
      <w:r>
        <w:rPr>
          <w:rFonts w:ascii="宋体;SimSun" w:hAnsi="宋体;SimSun" w:cs="宋体;SimSun"/>
          <w:b/>
          <w:sz w:val="32"/>
          <w:szCs w:val="32"/>
        </w:rPr>
        <w:t>月考勤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报单位（盖章）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数学与金融学院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填报时间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20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2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 xml:space="preserve">4 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523"/>
        <w:gridCol w:w="717"/>
        <w:gridCol w:w="75"/>
        <w:gridCol w:w="1260"/>
        <w:gridCol w:w="65"/>
        <w:gridCol w:w="661"/>
        <w:gridCol w:w="759"/>
        <w:gridCol w:w="1283"/>
        <w:gridCol w:w="1657"/>
        <w:gridCol w:w="270"/>
        <w:gridCol w:w="1090"/>
      </w:tblGrid>
      <w:tr>
        <w:trPr>
          <w:trHeight w:val="72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单位实有人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含合同制人员）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满勤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缺勤人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18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满勤人员名单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编及人事代理人员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奚昕、夏岩磊、姚树林、汪志圣、翟明清、张玲、王圣祥、王兵、张梅、王国军、谭玉明、杨慧卿、冯晓亮、方芳、范媛媛、陶庭婷、茆芹、黄述亮、陈安顺、胡贝贝、丁洋、陈雯雯、徐弈、李想、赵向军、梁波、杨森、王本菊、余晓美、朱方霞、袁万莲、王大星、陈寿文、王咪咪、陈相军、邓新、杜良丽、史雨梅、包建国、宗瑞雪、江艳婷、周韦、张海永、吕文华、王学金、董春丽、付云云、朱子玥、蔡杨、黄日朋、蒋家亮、桑利恒、王丛雷、韩慧霞、庞玲玲、周绍鹏、吴梦君、张静雨、陈俊超、范旭辉（合计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6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同制人员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赵睿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（合计：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缺  勤  情  况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缺勤原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缺勤天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请假起止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李  艳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读博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辞职读博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徐应超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读博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辞职读博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戴泽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读博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辞职读博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晶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旷工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吴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玉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读博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辞职读博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沈永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读博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辞职读博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朱盼盼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读博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辞职读博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方龙飞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读博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辞职读博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葛梅梅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读博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辞职读博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李  鑫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事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参加学术会议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荣菁秋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事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参加共青团研修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于加举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擅自离岗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0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本表统计人员包括在编人员、人事代理人员及校本部合同制聘用人员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缺勤原因”：事假、病假、产假、婚丧假、学习、进修、访学、旷工等。请假者须按规定及时办理请销假手续（经学校同意外出学习、进修、访学除外），否则视为旷工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请如实填写本部门考勤情况，每月底前把本月考勤情况报送人事处，本表可从人事处网站“资料下载”栏下载。</w:t>
            </w:r>
          </w:p>
        </w:tc>
      </w:tr>
      <w:tr>
        <w:trPr>
          <w:trHeight w:val="352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人签字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058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负责人签字：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01:00Z</dcterms:created>
  <dc:creator>User</dc:creator>
  <dc:description/>
  <cp:keywords/>
  <dc:language>en-US</dc:language>
  <cp:lastModifiedBy>xb21cn</cp:lastModifiedBy>
  <cp:lastPrinted>2024-01-02T09:53:00Z</cp:lastPrinted>
  <dcterms:modified xsi:type="dcterms:W3CDTF">2024-01-02T02:15:00Z</dcterms:modified>
  <cp:revision>3</cp:revision>
  <dc:subject/>
  <dc:title>滁州学院教职工  2014   年  11  月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