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9.75pt;height:70.3pt;mso-wrap-style:none;v-text-anchor:middle" type="_x0000_t136">
            <v:path textpathok="t"/>
            <v:textpath on="t" fitshape="t" string="共青团滁州学院数学与金融学院委员会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  <w:lang w:val="en-US" w:eastAsia="zh-CN"/>
        </w:rPr>
        <w:t>院</w:t>
      </w:r>
      <w:r>
        <w:rPr>
          <w:rFonts w:ascii="仿宋_GB2312" w:hAnsi="仿宋_GB2312" w:cs="宋体" w:eastAsia="仿宋_GB2312"/>
          <w:bCs/>
          <w:sz w:val="30"/>
          <w:szCs w:val="30"/>
        </w:rPr>
        <w:t>青〔</w:t>
      </w:r>
      <w:r>
        <w:rPr>
          <w:rFonts w:eastAsia="仿宋_GB2312" w:cs="宋体" w:ascii="仿宋_GB2312" w:hAnsi="仿宋_GB2312"/>
          <w:bCs/>
          <w:sz w:val="30"/>
          <w:szCs w:val="30"/>
        </w:rPr>
        <w:t>201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bCs/>
          <w:sz w:val="30"/>
          <w:szCs w:val="30"/>
        </w:rPr>
        <w:t>〕</w:t>
      </w:r>
      <w:r>
        <w:rPr>
          <w:rFonts w:eastAsia="仿宋_GB2312" w:cs="宋体" w:ascii="仿宋_GB2312" w:hAnsi="仿宋_GB2312"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28290</wp:posOffset>
                </wp:positionH>
                <wp:positionV relativeFrom="paragraph">
                  <wp:posOffset>80010</wp:posOffset>
                </wp:positionV>
                <wp:extent cx="336550" cy="344170"/>
                <wp:effectExtent l="6350" t="6350" r="6985" b="6985"/>
                <wp:wrapNone/>
                <wp:docPr id="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22.7pt;margin-top:6.3pt;width:26.45pt;height:27.0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241300</wp:posOffset>
                </wp:positionV>
                <wp:extent cx="2734945" cy="12700"/>
                <wp:effectExtent l="635" t="19050" r="635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9pt" to="217.5pt,19.95pt" ID="Line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103505</wp:posOffset>
                </wp:positionV>
                <wp:extent cx="262255" cy="254000"/>
                <wp:effectExtent l="15240" t="15875" r="13970" b="1333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8" fillcolor="red" stroked="t" o:allowincell="f" style="position:absolute;margin-left:225.4pt;margin-top:8.15pt;width:20.6pt;height:19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0</wp:posOffset>
                </wp:positionV>
                <wp:extent cx="2578100" cy="6985"/>
                <wp:effectExtent l="635" t="19050" r="635" b="1905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20pt" to="457.2pt,20.5pt" ID="Line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关于公布新一届院学生会学生干部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团支部，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委的指导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院学生会通过公开竞聘，顺利完成新一届学生干部换届工作，现将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席：朱国权             副主席：陈梦晴、程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办公室主任：吴鹤平       办公室副主任：闫浩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部（记者团）部长（团长）：余依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部（记者团）副部长（副团长）：沈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部部长：齐  东       生活部副部长：龚心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育部部长：刘逸群       体育部副部长：龙  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艺部部长：周文清       文艺部副部长：伍  雨、李京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部部长：王文元       学习部副部长：卢安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实践部部长：郑小菁       实践部副部长：李  武                                      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Normal"/>
        <w:ind w:firstLine="54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共青团滁州学院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数学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金融学院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委员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firstLine="480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280" w:hanging="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319"/>
      </w:tblGrid>
      <w:tr>
        <w:trPr>
          <w:trHeight w:val="604" w:hRule="atLeast"/>
        </w:trPr>
        <w:tc>
          <w:tcPr>
            <w:tcW w:w="5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抄送：校团委、校学生会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5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共青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滁州学院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数学与金融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tabs>
          <w:tab w:val="clear" w:pos="420"/>
          <w:tab w:val="left" w:pos="1344" w:leader="none"/>
        </w:tabs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Hover">
    <w:name w:val="hover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sz w:val="18"/>
      <w:szCs w:val="18"/>
      <w:u w:val="none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SM-N900</dc:creator>
  <dc:description/>
  <dc:language>en-US</dc:language>
  <cp:lastModifiedBy>滁州学院李琳</cp:lastModifiedBy>
  <dcterms:modified xsi:type="dcterms:W3CDTF">2019-10-13T23:48:58Z</dcterms:modified>
  <cp:revision>42</cp:revision>
  <dc:subject/>
  <dc:title>数学与金融学院第五期分团校培训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