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Style17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滁州学院</w:t>
      </w:r>
      <w:r>
        <w:rPr>
          <w:rFonts w:cs="宋体"/>
          <w:b/>
          <w:sz w:val="94"/>
          <w:szCs w:val="84"/>
        </w:rPr>
        <w:t>2024</w:t>
      </w:r>
      <w:r>
        <w:rPr>
          <w:rFonts w:cs="宋体"/>
          <w:b/>
          <w:sz w:val="94"/>
          <w:szCs w:val="84"/>
        </w:rPr>
        <w:t>届毕业生</w:t>
      </w:r>
    </w:p>
    <w:p>
      <w:pPr>
        <w:pStyle w:val="Style17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实习信息汇总</w:t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：集中实习、自主（分散）实习，各院（部）实习时间、地点、人数</w:t>
      </w:r>
    </w:p>
    <w:p>
      <w:pPr>
        <w:pStyle w:val="Style1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ind w:firstLine="564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44"/>
          <w:szCs w:val="44"/>
        </w:rPr>
        <w:t>教  务  处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Style17"/>
        <w:ind w:firstLine="5739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</w:rPr>
        <w:t>23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</w:rPr>
        <w:t>10</w:t>
      </w:r>
      <w:r>
        <w:rPr>
          <w:rFonts w:cs="宋体"/>
          <w:b/>
          <w:sz w:val="36"/>
          <w:szCs w:val="36"/>
        </w:rPr>
        <w:t>月</w:t>
      </w:r>
    </w:p>
    <w:p>
      <w:pPr>
        <w:pStyle w:val="Style17"/>
        <w:jc w:val="center"/>
        <w:rPr>
          <w:rFonts w:cs="宋体"/>
          <w:b/>
          <w:b/>
          <w:sz w:val="40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毕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36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教育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36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实习信息统计表</w:t>
      </w:r>
      <w:r>
        <w:rPr>
          <w:rFonts w:cs="宋体"/>
          <w:b/>
          <w:sz w:val="40"/>
          <w:szCs w:val="36"/>
        </w:rPr>
        <w:t>（此表由辅导员班主任以专业为单位进行汇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8"/>
        <w:gridCol w:w="646"/>
        <w:gridCol w:w="646"/>
        <w:gridCol w:w="524"/>
        <w:gridCol w:w="1301"/>
        <w:gridCol w:w="2417"/>
        <w:gridCol w:w="2880"/>
        <w:gridCol w:w="1407"/>
        <w:gridCol w:w="1061"/>
        <w:gridCol w:w="1061"/>
      </w:tblGrid>
      <w:tr>
        <w:trPr>
          <w:trHeight w:val="9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实习领导小组成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（具体到县、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是否延期实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实习时间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学与金融学院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长：夏岩磊、奚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组长：张海永、汪志圣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：黄日朋、桑利恒、王兵、胡贝贝、包建国、周韦、蔡杨、毕业班辅导员、班导师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工商管理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</w:t>
            </w:r>
            <w:r>
              <w:rPr>
                <w:color w:val="FF0000"/>
                <w:sz w:val="22"/>
                <w:szCs w:val="22"/>
              </w:rPr>
              <w:t>级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集中实习（总人数：？？？人）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合肥共创商贸有限公司（安徽安踏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安徽省合肥市蜀山区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详见表格下方说明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江苏盛世康禾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自主（分散）实习（总人数：？？？人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青岛三利集团安徽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意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师范生集中教育实习时间：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日，非师范生集中毕业实习时间：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日，自主实习原则上与集中实习同步进行。由于参加考研需要延期实习的，师范生应在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</w:rPr>
        <w:t>期间完成教育实习，非师范生应在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</w:rPr>
        <w:t>期间完成毕业实习。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表格可以根据需要增加行数，但是不要删除列和改变字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52" w:footer="992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8:00Z</dcterms:created>
  <dc:creator>X</dc:creator>
  <dc:description/>
  <dc:language>en-US</dc:language>
  <cp:lastModifiedBy>starbucks</cp:lastModifiedBy>
  <dcterms:modified xsi:type="dcterms:W3CDTF">2023-10-07T02:08:4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6749F48B4085ABDC80E8E8DC4C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