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课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流畅，操作方式简便、快捷，媒体播放可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/>
        <w:t>教育教学工具类软件系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目标和使用对象定位明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与功能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统结构清晰，模块化程度高，交互性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功能设计满足教育教学需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采用主流技术路线，程序运行安全稳定；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简便快捷，导航方便合理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技术运用合理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机界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布局合理、重点突出、风格统一、美观大方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交互操作符合认知习惯；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呈现方式合理快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新颖，技术实现难度大，特点鲜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教学应用效果显著，有推广价值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精品开放课程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精品视频公开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明确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容选题恰当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策略合理，根据需求，合理采取启发、讨论、探究式等多种教学手段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媒体选用恰当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符合课程学习特点，符合学习者需求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语言生动活泼，能展现教师的教学个性和人格魅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鼓励与学生有较好的互动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有较强的现场教学感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授课条理清晰，课程内容熟练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重点突出，课堂信息量大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积极回复学生的学习需求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内容与教学形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具有推广性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精品资源共享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过程完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虑学习者通过网络自主学习的特点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容科学，表述准确，术语规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内容体系完整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媒体播放可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适于网络共享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运用于实际教学中，具有推广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8:00Z</dcterms:created>
  <dc:creator>k61</dc:creator>
  <dc:description/>
  <cp:keywords/>
  <dc:language>en-US</dc:language>
  <cp:lastModifiedBy>k61</cp:lastModifiedBy>
  <dcterms:modified xsi:type="dcterms:W3CDTF">2012-04-25T06:49:00Z</dcterms:modified>
  <cp:revision>2</cp:revision>
  <dc:subject/>
  <dc:title/>
</cp:coreProperties>
</file>