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度滁州学院“优秀共青团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优秀共青团干部”“先进团支部”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推荐单位（盖章）：                     填报人：周雨薇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1239"/>
        <w:gridCol w:w="5702"/>
      </w:tblGrid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慕祥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郑明俊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余斯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数据科学与大数据技术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梁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数据科学与大数据技术团支部</w:t>
            </w:r>
          </w:p>
        </w:tc>
      </w:tr>
      <w:tr>
        <w:trPr>
          <w:trHeight w:val="118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程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专业团支部</w:t>
            </w:r>
          </w:p>
        </w:tc>
      </w:tr>
      <w:tr>
        <w:trPr>
          <w:trHeight w:val="9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学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专业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于龙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专业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帅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应用数学专业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枫连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高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郝丹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馨雨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朱思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章欣玉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升本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艺赢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升本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雨萌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升本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赵盛盛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FF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世月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马玉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郜虔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专业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章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张飞阳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数据科学与大数据技术团支部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优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共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在团支部及职务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曹雅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团支部，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陈宇悦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数据科学与大数据技术团支部，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嫚嫚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专业团支部，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易曼曼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应用数学专业团支部，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雨麒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，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卢娜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，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李胜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专升本团支部，副团支书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周雨薇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团委，干事及其他</w:t>
            </w:r>
          </w:p>
        </w:tc>
      </w:tr>
      <w:tr>
        <w:trPr>
          <w:trHeight w:val="112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杜晓雪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应用数学专业团支部，宣传委员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全称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名称</w:t>
            </w:r>
          </w:p>
        </w:tc>
      </w:tr>
      <w:tr>
        <w:trPr>
          <w:trHeight w:val="33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金融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班团支部</w:t>
            </w:r>
          </w:p>
        </w:tc>
      </w:tr>
      <w:tr>
        <w:trPr>
          <w:trHeight w:val="676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徽省滁州学院数学与金融学院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级经济统计学专业团支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大标宋简体;微软雅黑" w:hAnsi="方正大标宋简体;微软雅黑" w:eastAsia="方正大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ind w:left="135" w:hanging="0"/>
    </w:pPr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ListParagraph">
    <w:name w:val="List Paragraph"/>
    <w:basedOn w:val="Normal"/>
    <w:qFormat/>
    <w:pPr>
      <w:spacing w:before="2" w:after="0"/>
      <w:ind w:left="135" w:right="296" w:firstLine="640"/>
    </w:pPr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9:00Z</dcterms:created>
  <dc:creator>微软用户</dc:creator>
  <dc:description/>
  <dc:language>en-US</dc:language>
  <cp:lastModifiedBy>倾意</cp:lastModifiedBy>
  <cp:lastPrinted>2019-03-12T11:11:00Z</cp:lastPrinted>
  <dcterms:modified xsi:type="dcterms:W3CDTF">2022-03-14T06:48:40Z</dcterms:modified>
  <cp:revision>23</cp:revision>
  <dc:subject/>
  <dc:title>关于召开滁州学院第二次团代会、学代会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9EE1178B48F4AEFAF87FA4F27AC0</vt:lpwstr>
  </property>
  <property fmtid="{D5CDD505-2E9C-101B-9397-08002B2CF9AE}" pid="3" name="KSOProductBuildVer">
    <vt:lpwstr>2052-11.1.0.11365</vt:lpwstr>
  </property>
</Properties>
</file>