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75pt;height:70.3pt;mso-wrap-style:none;v-text-anchor:middle" type="_x0000_t136">
            <v:path textpathok="t"/>
            <v:textpath on="t" fitshape="t" string="共青团滁州学院数学与金融学院委员会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院</w:t>
      </w:r>
      <w:r>
        <w:rPr>
          <w:rFonts w:ascii="仿宋_GB2312" w:hAnsi="仿宋_GB2312" w:cs="宋体" w:eastAsia="仿宋_GB2312"/>
          <w:bCs/>
          <w:sz w:val="30"/>
          <w:szCs w:val="30"/>
        </w:rPr>
        <w:t>青〔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8290</wp:posOffset>
                </wp:positionH>
                <wp:positionV relativeFrom="paragraph">
                  <wp:posOffset>80010</wp:posOffset>
                </wp:positionV>
                <wp:extent cx="336550" cy="344170"/>
                <wp:effectExtent l="6350" t="6350" r="6985" b="698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22.7pt;margin-top:6.3pt;width:26.45pt;height:27.0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41300</wp:posOffset>
                </wp:positionV>
                <wp:extent cx="2734945" cy="12700"/>
                <wp:effectExtent l="635" t="19050" r="635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pt" to="217.5pt,19.9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103505</wp:posOffset>
                </wp:positionV>
                <wp:extent cx="262255" cy="254000"/>
                <wp:effectExtent l="15240" t="15875" r="13970" b="1333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8" fillcolor="red" stroked="t" o:allowincell="f" style="position:absolute;margin-left:225.4pt;margin-top:8.15pt;width:20.6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0</wp:posOffset>
                </wp:positionV>
                <wp:extent cx="2578100" cy="6985"/>
                <wp:effectExtent l="635" t="19050" r="635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0pt" to="457.2pt,20.5pt" ID="Line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75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表彰“我和我的祖国”大合唱队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团支部，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滁州学院庆祝新中国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“我和我的祖国”大合唱比赛中，我院余子怡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学积极参与，刻苦训练，取得三等奖的优秀成绩，为学院发展作出了积极贡献。经院党委同意，决定对大合唱学生队员进行表彰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子怡 朱国权 周家浩 张维维 贺  莹 毛心雨 李澳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巩  艺 龚心月 翟成财 李孝孝 柴梓萌 邵  宇 陈家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瑜 阚扬扬 闫浩森 张  杰 樊  苗 王雅雪 朱梦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  丽 黄玉婉 李雨虹 崔  竹 李  武 倪志恩 吴  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盛梦颖 卢安妮 杨轶凡 桂  龙 顾兆坤 王正峰 夏锦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月如 杨俊霞 潘秋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受表彰的学生珍惜荣誉，戒骄戒躁，再接再厉，再创佳绩。全院学生要以他们为榜样，勤奋学习，勇于实践，锤炼本领，乐于奉献，为促进学院上水平发展做出更大贡献。</w:t>
      </w:r>
      <w:r>
        <w:rPr>
          <w:rFonts w:cs="Times New Roman" w:eastAsia="Times New Roman"/>
          <w:lang w:val="en-US" w:eastAsia="zh-CN"/>
        </w:rPr>
        <w:t xml:space="preserve">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52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共青团滁州学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数学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金融学院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firstLine="480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29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319"/>
      </w:tblGrid>
      <w:tr>
        <w:trPr>
          <w:trHeight w:val="604" w:hRule="atLeast"/>
        </w:trPr>
        <w:tc>
          <w:tcPr>
            <w:tcW w:w="5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抄送：校团委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共青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滁州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学与金融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over">
    <w:name w:val="hover"/>
    <w:basedOn w:val="Style14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HTML4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M-N900</dc:creator>
  <dc:description/>
  <dc:language>en-US</dc:language>
  <cp:lastModifiedBy>滁州学院李琳</cp:lastModifiedBy>
  <dcterms:modified xsi:type="dcterms:W3CDTF">2019-10-13T23:39:13Z</dcterms:modified>
  <cp:revision>42</cp:revision>
  <dc:subject/>
  <dc:title>数学与金融学院第五期分团校培训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